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 Meclisi'nin ? Ekim,  198l  tarihli  birleşiminde  kabul olunan " Devlet Hastahaneleri (İsimlendirme) Yasası "Anayasa'nın 74'üncü maddesi gereğince Kıbrıs Türk Federe Devleti Başkan Vekili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6/198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VLET  HASTAHANELERİ  (İSİMLENDİRME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ıbrıs Türk Federe Meclisi aşağıdaki Yasayı yapa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Devlet Hastahaneleri (İsimlendirme) Yasası olarak isimlend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Nalbantoğlu Hastahanes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efkoşa Devlet Hastahanesinin adı " Dr. Burhan Nalbandoğlu Devlet Hastahanesi olarak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tme yetkis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yı sağlık işleriyle ilgili Bakan yürütü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Resmî Gazete'de yayınlandığı tarihten başlayara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5:46:00Z</dcterms:created>
  <dc:creator>BORA CAKMAK</dc:creator>
  <dc:description/>
  <cp:keywords/>
  <dc:language>en-US</dc:language>
  <cp:lastModifiedBy>canan turkmen</cp:lastModifiedBy>
  <dcterms:modified xsi:type="dcterms:W3CDTF">2006-06-22T08:01:00Z</dcterms:modified>
  <cp:revision>12</cp:revision>
  <dc:subject/>
  <dc:title>DEVLET  HASTAHANELERİ  (İSİMLENDİRME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77</vt:lpwstr>
  </property>
  <property fmtid="{D5CDD505-2E9C-101B-9397-08002B2CF9AE}" pid="3" name="_dlc_DocIdItemGuid">
    <vt:lpwstr>173a86f3-d2f5-42bf-b08d-5b6253940cd2</vt:lpwstr>
  </property>
  <property fmtid="{D5CDD505-2E9C-101B-9397-08002B2CF9AE}" pid="4" name="_dlc_DocIdUrl">
    <vt:lpwstr>https://evrakcm.gov.ct.tr/siteler/belgeler/Yasalar/_layouts/DocIdRedir.aspx?ID=6EZ6FWJHY7ZQ-2-1777, 6EZ6FWJHY7ZQ-2-1777</vt:lpwstr>
  </property>
</Properties>
</file>